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</w:rPr>
        <w:t>年度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突发环境事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应急演练计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2640"/>
        <w:rPr>
          <w:sz w:val="28"/>
          <w:szCs w:val="28"/>
        </w:rPr>
      </w:pPr>
      <w:r>
        <w:rPr>
          <w:sz w:val="44"/>
          <w:szCs w:val="44"/>
        </w:rPr>
        <w:t>威海环保科技服务有限公司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修改日期：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威海市环保科技服务有限公司处置中心</w:t>
      </w:r>
    </w:p>
    <w:p>
      <w:pPr>
        <w:pStyle w:val="Heading1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度</w:t>
      </w:r>
      <w:r>
        <w:rPr>
          <w:rFonts w:ascii="宋体" w:hAnsi="宋体" w:cs="宋体"/>
          <w:sz w:val="36"/>
          <w:szCs w:val="36"/>
          <w:lang w:eastAsia="zh-CN"/>
        </w:rPr>
        <w:t>突发环境事件</w:t>
      </w:r>
      <w:r>
        <w:rPr>
          <w:rFonts w:ascii="宋体" w:hAnsi="宋体" w:cs="宋体"/>
          <w:sz w:val="36"/>
          <w:szCs w:val="36"/>
        </w:rPr>
        <w:t>应急演练计划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一、总则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生产安全事故应急演练指南》、《生产安全事故应急预案管理办法》等相关法律法规的要求，为适应突发事故应急救援的需要，通过演练，进一步加强公司应急组织机构各小组之间的协同配合，提高应对突发事故的组织指挥、快速响应及处置能力，营造安全稳定的氛围，特制定公司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eastAsia="zh-CN"/>
        </w:rPr>
        <w:t>突发环境事件</w:t>
      </w:r>
      <w:r>
        <w:rPr>
          <w:rFonts w:ascii="宋体" w:hAnsi="宋体" w:cs="宋体"/>
          <w:sz w:val="32"/>
          <w:szCs w:val="32"/>
        </w:rPr>
        <w:t xml:space="preserve">应急救援预案演练计划。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二、应急演练目的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检验预案，通过开展应急演练，查找应急预案中存在的问题，进而完善应急预案，提高应急预案的可用性和可操作性。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完善准备，通过开展应急演练，检查应对突发事件所需应急队伍、物资、装备、技术等方面的准备情况，发现不足及时予以调整补充，做好应急准备工作。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锻炼队伍，通过开展应急演练，增强演练组织单位、参与单位和人员对应急预案的熟悉程序，提高其应急处置能力。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磨合机制，通过开展应急演练，进一步明确相关单位和人员的职责任务，完善应急机制。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科普宣传，通过开展应急演练，普及应急知识，提高职工风险防范意识和应对突发事故时自救互救的能力。    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急演练原则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结合实际，合理定位，紧密集合应急管理工作实际，明确演练目的，根据资源条件确定演练方式和规模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、着眼实际，讲求实效，以提高应急指挥人员的指挥协调能力、应急队伍的实战能力为着重点，重视对演练效果及组织工作的评估，总结推广好经验，及时整改存在的问题。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精心组织，确保安全，围绕演练目的，精心策划演练内容，周密组织演练活动，严格遵守相关安全措施，确保演练参与人员及演练装备设施的安全。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 xml:space="preserve">、统筹规划，厉行节约，统筹规划应急演练活动，充分利用现有资源，努力提高应急演练效应。     </w:t>
      </w:r>
    </w:p>
    <w:p>
      <w:pPr>
        <w:pStyle w:val="Style13"/>
        <w:spacing w:before="0" w:after="0"/>
        <w:ind w:firstLine="480"/>
        <w:rPr>
          <w:color w:val="333333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color w:val="333333"/>
          <w:sz w:val="32"/>
          <w:szCs w:val="32"/>
        </w:rPr>
        <w:t>灵活开展多样化的演练训练。特别是针对重要时段和特殊岗位，</w:t>
      </w:r>
    </w:p>
    <w:p>
      <w:pPr>
        <w:pStyle w:val="Style13"/>
        <w:spacing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对应急力量、物资装备、指挥体系、应急预案进行全面锻炼或检验。检验真实状态下的应急处置能力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应急演练要求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、在开展演练准备工作以前应制定演练计划，包括演练的目的、方式、时间、地点、日期安排、演练策划领导小组组成、经费预算和保障措施等。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 xml:space="preserve">、演练准备阶段的主要任务是根据演练计划成立演练组织机构，设计演练方案，并根据需要针对演练方案对应急人员进行培训，使相关人员了解应急响应的职责、流程和要求，掌握应急响应知识和技能为演练实施奠定基础。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演练实施是对演练方案付诸行动的过程，是整个演练程序中核心环节，演练实施当天演练组织机构的相关人员应在演练前提前到达现场，对演练设备进行检查，确保正常工作，确认无误后按时启动演练，填写演练记录表。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演练结束后，应针对本次演练组织相关人员进行点评和总结，并从各自的角度总结本次演练的经验教训，确认评估报告内容，拟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改进计划填写《应急演练效果评估表》。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对演练中暴露出的问题，组织参加演练单位和个人按照改进计划中规定的责任和时限要求，及时采取措施予以改进，修改完善应急预案、有针对性的加强应急人员的教育和培训、对应急物资装备有计划的更新等。  </w:t>
      </w:r>
    </w:p>
    <w:p>
      <w:pPr>
        <w:pStyle w:val="Normal"/>
        <w:numPr>
          <w:ilvl w:val="0"/>
          <w:numId w:val="3"/>
        </w:numPr>
        <w:spacing w:lineRule="exact" w:line="600"/>
        <w:ind w:left="0" w:hanging="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环境</w:t>
      </w:r>
      <w:r>
        <w:rPr>
          <w:rFonts w:ascii="宋体" w:hAnsi="宋体" w:cs="宋体"/>
          <w:b/>
          <w:bCs/>
          <w:sz w:val="32"/>
          <w:szCs w:val="32"/>
        </w:rPr>
        <w:t>应急预案演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计划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tbl>
      <w:tblPr>
        <w:tblW w:w="9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61"/>
        <w:gridCol w:w="1322"/>
        <w:gridCol w:w="848"/>
        <w:gridCol w:w="1180"/>
        <w:gridCol w:w="1241"/>
        <w:gridCol w:w="1231"/>
        <w:gridCol w:w="142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演练项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演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演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演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演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医疗废物泄漏事件应急演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威海市环保科技服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场处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处置中心院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土壤污染演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威海市环保科技服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场处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处置中心院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演练内容、时间可根据实际进行调整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7:00Z</dcterms:created>
  <dc:creator>rsgy</dc:creator>
  <dc:description/>
  <dc:language>en-US</dc:language>
  <cp:lastModifiedBy>董红丽</cp:lastModifiedBy>
  <cp:lastPrinted>2024-04-03T15:48:00Z</cp:lastPrinted>
  <dcterms:modified xsi:type="dcterms:W3CDTF">2024-04-08T00:42:35Z</dcterms:modified>
  <cp:revision>16</cp:revision>
  <dc:subject/>
  <dc:title>炉缸烧穿事故应急预案演练评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A330BCA2B44F4AE904E0E60C6D3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